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测绘与城市空间信息</w:t>
      </w:r>
      <w:r>
        <w:rPr/>
        <w:t>系本科生科技创新学分申请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1260"/>
        <w:gridCol w:w="1260"/>
        <w:gridCol w:w="776"/>
        <w:gridCol w:w="1080"/>
        <w:gridCol w:w="360"/>
        <w:gridCol w:w="1136"/>
        <w:gridCol w:w="248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分时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    学期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绩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审核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时间：     年  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9:00Z</dcterms:created>
  <dc:creator>ZXD</dc:creator>
  <dc:description/>
  <cp:keywords/>
  <dc:language>en-US</dc:language>
  <cp:lastModifiedBy>微软中国</cp:lastModifiedBy>
  <dcterms:modified xsi:type="dcterms:W3CDTF">2011-08-13T09:05:00Z</dcterms:modified>
  <cp:revision>2</cp:revision>
  <dc:subject/>
  <dc:title>建筑环境与能源工程系本科生科技创新学分申请表</dc:title>
</cp:coreProperties>
</file>